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allegato alla Circolare n. 39 del 10/10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’I.C. “Spedalieri-Castiglione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onte (CT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……….. in qualità di personale docente/ATA, in servizio presso l’I.C. “Spedalieri-Castiglione” nel plesso di scuola dell’Infanzia/Primaria/Secondaria di I grado, consapevole delle sanzioni in caso di dichiarazione mendace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PR 445/2000 e successive modificazioni, di avere svolto attività di formazione in materia di salute e sicurezza nei luoghi di lavoro, ai sensi del Dlgs 81/2008, come di seguito indicat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rtecipato al Corso di formazione iniziale di 12 ore </w:t>
      </w:r>
    </w:p>
    <w:p>
      <w:pPr>
        <w:pStyle w:val="Paragrafoelenco"/>
        <w:spacing w:lineRule="auto" w:line="24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i aver partecipato al Corso di aggiornamento della formazione iniziale di 6 ore </w:t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rtecipato al Corso di formazione per Addetti alla Prevenzione Incendi 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rtecipato al Corso di aggiornamento per Addetti alla Prevenzione Incendi 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rtecipato al Corso di formazione sul Primo Soccorso 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artecipato al Corso di aggiornamento sul Primo Soccorso 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82" w:hanging="357"/>
        <w:rPr/>
      </w:pPr>
      <w:r>
        <w:rPr>
          <w:rFonts w:cs="Times New Roman" w:ascii="Times New Roman" w:hAnsi="Times New Roman"/>
        </w:rPr>
        <w:t>di aver partecipato ai seguenti corsi sulla sicurez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non aver partecipato a corsi di formazione.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llega alla presente copia degli attestati posseduti.</w:t>
      </w:r>
    </w:p>
    <w:p>
      <w:pPr>
        <w:pStyle w:val="Normal"/>
        <w:spacing w:lineRule="auto" w:line="24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…………………………….               </w:t>
        <w:tab/>
        <w:tab/>
        <w:tab/>
        <w:tab/>
        <w:t xml:space="preserve">      Firma        </w:t>
        <w:tab/>
        <w:t xml:space="preserve">     </w:t>
      </w:r>
    </w:p>
    <w:p>
      <w:pPr>
        <w:pStyle w:val="Normal"/>
        <w:spacing w:lineRule="auto" w:line="240" w:before="0" w:after="200"/>
        <w:ind w:left="66" w:hanging="0"/>
        <w:jc w:val="righ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58:00Z</dcterms:created>
  <dc:creator>docen</dc:creator>
  <dc:description/>
  <cp:keywords/>
  <dc:language>en-US</dc:language>
  <cp:lastModifiedBy>Utente</cp:lastModifiedBy>
  <dcterms:modified xsi:type="dcterms:W3CDTF">2024-10-10T09:38:00Z</dcterms:modified>
  <cp:revision>9</cp:revision>
  <dc:subject/>
  <dc:title/>
</cp:coreProperties>
</file>