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</w:t>
      </w:r>
      <w:r>
        <w:rPr>
          <w:rFonts w:cs="Times New Roman" w:ascii="Times New Roman" w:hAnsi="Times New Roman"/>
          <w:i/>
        </w:rPr>
        <w:t>Spedalieri-Castiglione”</w:t>
      </w:r>
      <w:r>
        <w:rPr>
          <w:rFonts w:cs="Times New Roman" w:ascii="Times New Roman" w:hAnsi="Times New Roman"/>
        </w:rPr>
        <w:t xml:space="preserve"> di Bro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autorizzazione alla partecipazione agli spettacoli interattivi marionettistica F.lli Napoli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 sottoscritta/o _____________________________________________________ genitore o esercente   la    responsabilità   genitoriale   o   delegato   (si  allega  delega  e  documento  d’identità) dell’alunna/o________________________________________________ frequentante la  classe _______sezione ______ della Scuola Infanzia/Primaria plesso 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Z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la/il propria/o figlia/o a partecipare alla visione dei seguenti spettacoli interattiv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BIMBI E PUPI”</w:t>
      </w:r>
      <w:r>
        <w:rPr>
          <w:rFonts w:cs="Times New Roman" w:ascii="Times New Roman" w:hAnsi="Times New Roman"/>
        </w:rPr>
        <w:t xml:space="preserve"> per le sezioni dell’Infanzia e le classi prime e seconde della Primar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VI CUNTU E VI CANTU…L’arrivu di Angelica a Parigi”</w:t>
      </w:r>
      <w:r>
        <w:rPr>
          <w:rFonts w:cs="Times New Roman" w:ascii="Times New Roman" w:hAnsi="Times New Roman"/>
        </w:rPr>
        <w:t xml:space="preserve"> per le classi terze, quarte e quinte della Primar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ura della Marionettistica F.lli Napoli che si terrà presso la palestra del plesso “N. Spedalieri” come da calendario inserito nella circolare n. 89 del 25/11/2024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l___ sottoscritt___ acconsente al versamento della quota di partecipazione di € 6,00 che dovrà essere consegnata al/alla rappresentante di sezione/classe che effettuerà un versamento cumulativo tramite lo specifico software ARGO “Pagonline”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i sollevare gli insegnanti accompagnatori e l’istituzione scolastica da ogni responsabilità, eccezion fatta per quella derivante dagli obblighi ai sensi della normativa vi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a, _________________</w:t>
        <w:tab/>
        <w:tab/>
        <w:tab/>
        <w:tab/>
        <w:tab/>
        <w:tab/>
        <w:t>Firma _____________________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restituire debitamente firmato improrogabilmente entro il 02/12/</w:t>
      </w:r>
      <w:r>
        <w:rPr>
          <w:rFonts w:eastAsia="Times New Roman" w:cs="Times New Roman" w:ascii="Times New Roman" w:hAnsi="Times New Roman"/>
          <w:lang w:bidi="ar-SA"/>
        </w:rPr>
        <w:t>20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Liberation Serif" w:hAnsi="Liberation Serif" w:eastAsia="NSimSun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4:10:00Z</dcterms:created>
  <dc:creator>Utente</dc:creator>
  <dc:description/>
  <cp:keywords/>
  <dc:language>en-US</dc:language>
  <cp:lastModifiedBy>Utente</cp:lastModifiedBy>
  <dcterms:modified xsi:type="dcterms:W3CDTF">2024-11-25T10:01:00Z</dcterms:modified>
  <cp:revision>6</cp:revision>
  <dc:subject/>
  <dc:title/>
</cp:coreProperties>
</file>